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E DE DICIEMBRE DEL AÑO DOS MIL VEINTICUATRO.-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ciocho horas con seis minutos del día veinte de diciem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Julián Bustillos Medina,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3 de dic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sz w:val="24"/>
          <w:szCs w:val="24"/>
        </w:rPr>
        <w:t>Distribución de la iniciativa para modificar el Código de la Administración Pública del Estado de Yucatán, en materia de Economía, Ciencia, Humanidades, Tecnología e Innovación y fortalecimiento de la Educación Superior del Estado, suscrita por el Maestro Joaquín Jesús Díaz Mena y el Maestro Omar David Pérez Avilés, Gobernador Constitucional y Secretario General de Gobierno, ambos del Estado de Yucatán, respectivamente.</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3 </w:t>
      </w:r>
      <w:r>
        <w:rPr>
          <w:rFonts w:cs="Tahoma" w:ascii="Tahoma" w:hAnsi="Tahoma"/>
          <w:sz w:val="24"/>
          <w:szCs w:val="24"/>
          <w:lang w:val="es-ES_tradnl"/>
        </w:rPr>
        <w:t>de dic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el Diputado Presidente instruyó a la Secretaría General para que distribuya la iniciativa para modificar el Código de la Administración Pública del Estado de Yucatán, en materia de Economía, Ciencia, Humanidades, Tecnología e Innovación y fortalecimiento de la Educación Superior del Estado, así como una ficha técnica y un cuadro comparativo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intervenciones, el Diputado Presidente solicitó a la Secretaría General que elabore un proyecto de dictamen de la iniciativa en estudio, a fin de que sea presentado para su análisis, discusión y votación en una sesión posterior, precisando que la misma habrá de llevarse a cabo el día lunes 23 de diciembre del año en curso a las 11:00 hor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ieciocho horas con diez minutos del día veinte de dic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pPr>
      <w:r>
        <w:rPr>
          <w:b/>
          <w:sz w:val="12"/>
          <w:szCs w:val="12"/>
        </w:rPr>
        <w:t>ESTA HOJA DE FIRMAS CORRESPONDE AL ACTA DE LA SESIÓN DE TRABAJO DE LA COMISIÓN PERMANENTE DE PUNTOS CONSTITUCIONALES Y GOBERNACIÓN DEL HONORABLE CONGRESO DEL ESTADO DE YUCATÁN, DE FECHA VEINTE DE DICIEMBRE DEL AÑO DOS MIL VEINTICUATRO.</w:t>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0 DE  DICIEMBRE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38:00Z</dcterms:created>
  <dc:creator>Ana</dc:creator>
  <dc:description/>
  <cp:keywords/>
  <dc:language>en-US</dc:language>
  <cp:lastModifiedBy>Juan Franscisco Uicab Cabrera</cp:lastModifiedBy>
  <cp:lastPrinted>2024-11-21T12:25:00Z</cp:lastPrinted>
  <dcterms:modified xsi:type="dcterms:W3CDTF">2024-12-23T14:22:00Z</dcterms:modified>
  <cp:revision>7</cp:revision>
  <dc:subject/>
  <dc:title>ACTA DE LA SESIÓN DE TRABAJO DE LA GRAN COMISIÓN DEL HONORABLE CONGRESO DEL ESTADO DE YUCATAN, DE FECHA VEINTIOCHO DE OCTUBRE DEL AÑO DOS MIL CUATRO</dc:title>
</cp:coreProperties>
</file>